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1325</wp:posOffset>
                </wp:positionH>
                <wp:positionV relativeFrom="paragraph">
                  <wp:posOffset>-121285</wp:posOffset>
                </wp:positionV>
                <wp:extent cx="28987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5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решению комиссии по бюджету, налогам и финансам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21 июня 2023 года  № 1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64.4pt;mso-wrap-distance-left:9pt;mso-wrap-distance-right:9pt;mso-wrap-distance-top:0pt;mso-wrap-distance-bottom:0pt;margin-top:-9.55pt;mso-position-vertical-relative:text;margin-left:334.75pt;mso-position-horizontal-relative:page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5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решению комиссии по бюджету, налогам и финансам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1 июня 2023 года  № 1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лан работы</w:t>
      </w:r>
    </w:p>
    <w:p>
      <w:pPr>
        <w:pStyle w:val="Normal"/>
        <w:ind w:firstLine="360"/>
        <w:jc w:val="center"/>
        <w:rPr>
          <w:bCs/>
          <w:szCs w:val="28"/>
        </w:rPr>
      </w:pPr>
      <w:r>
        <w:rPr>
          <w:bCs/>
          <w:szCs w:val="28"/>
        </w:rPr>
        <w:t>комиссии по бюджету, налогам и финансам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на II</w:t>
      </w:r>
      <w:r>
        <w:rPr>
          <w:bCs/>
          <w:szCs w:val="28"/>
          <w:lang w:val="en-US"/>
        </w:rPr>
        <w:t xml:space="preserve">I </w:t>
      </w:r>
      <w:r>
        <w:rPr>
          <w:bCs/>
          <w:szCs w:val="28"/>
        </w:rPr>
        <w:t>квартал 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141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вопросов, рассматриваемых  на заседании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firstLine="1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т.ч. на  заседа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ор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20 декабря 2022 года       № 779-НПА  "О бюджете Уссурийс-кого городского округа на 2023 год и плановый период 2024 и 2025 годов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ссурийского городского округа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Уссурийс-кого городского округа за первое полугодие 2023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ссурийского городского округа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20 декабря 2022 года       № 779-НПА  "О бюджете Уссурийс-кого городского округа на 2023 год и плановый период 2024 и 2025 годов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ссурийского городского округа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Думы Уссурийского городского округа от 2 октября 2019 года № 53-НПА  "О Положении о размерах и условиях оплаты труда лиц, </w:t>
            </w:r>
            <w:bookmarkStart w:id="0" w:name="_GoBack"/>
            <w:bookmarkEnd w:id="0"/>
            <w:r>
              <w:rPr>
                <w:szCs w:val="28"/>
              </w:rPr>
              <w:t>замещающих муниципальные должности в органах местного самоуправления Уссурийского городского округ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ума Уссурийского городского округа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6 мая 2008 года № 808-НПА "О Положении о системе оплаты труда муниципальных служащих в органах местного самоуправления Уссурийского городского округ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ссурийского городского округа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Думы Уссурийского городского округа  от 7 декабря 2010 года        № 340-НПА "О Положении о размерах и условиях оплаты труда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Уссурийского городского округ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ссурийского городского округа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 от  2 апреля 2019 года № 972–НПА "О Положении "Об оплате труда работников муниципальных образовательных организаций Уссурийского городского округ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ссурийского городского округа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решение Думы Уссурийского городского округа от 7 марта 2013 года № 698-НПА "О введении новой системы оплаты труда работников муниципального казенного учреждения Уссурийского городского округа "Межотраслевой центр финансового обеспечения" и муниципального казенного учреждения "Методический кабинет" Уссурийского городского округ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ссурийского городского округа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20 декабря 2014 года № 839-НПА "О Положении об оплате труда работников муниципальных учреждений культуры и искусства Уссурийского городского округ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ссурийского городского округа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1 ноября 2010 года № 317-НПА "О Положении о размерах и условиях оплаты труда работников муниципального автономного учреждения "Детский оздоровительный лагерь "Надежда" Уссурийского городского округ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ссурийского городского округа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26 сентября 2017 года № 647-НПА "О Положении об оплате труда работников муниципальных автономных учреждений физической культуры и спорта Уссурийского городского округ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ссурийского городского округа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1 октября 2012 года № 623-НПА "О системе оплаты труда работников муниципального казенного учреждения Уссурийского городского округа "Управление по делам гражданской обороны и чрезвычайным ситуациям", муниципального казенного учреждения "Административно-хозяйственное управление" администрации Уссурийского городского округа, муниципального казенного учреждения "Архив Уссурийского городского округа", муниципального казенного учреждения Уссурийского городского округа "Служба единого заказчика - застройщик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ссурийского городского округа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 работы комиссии по бюджету, налогам и финансам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23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ума Уссурийского городского округа </w:t>
            </w:r>
          </w:p>
        </w:tc>
      </w:tr>
    </w:tbl>
    <w:p>
      <w:pPr>
        <w:pStyle w:val="Normal"/>
        <w:ind w:right="-5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360" w:right="81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8:00Z</dcterms:created>
  <dc:creator>buch</dc:creator>
  <dc:description/>
  <cp:keywords/>
  <dc:language>en-US</dc:language>
  <cp:lastModifiedBy>User</cp:lastModifiedBy>
  <cp:lastPrinted>2019-12-18T11:08:00Z</cp:lastPrinted>
  <dcterms:modified xsi:type="dcterms:W3CDTF">2023-06-19T07:37:00Z</dcterms:modified>
  <cp:revision>133</cp:revision>
  <dc:subject/>
  <dc:title> </dc:title>
</cp:coreProperties>
</file>